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792    </w:t>
      </w:r>
      <w:r>
        <w:rPr>
          <w:bCs w:val="false"/>
          <w:color w:val="000000"/>
          <w:sz w:val="28"/>
          <w:szCs w:val="28"/>
        </w:rPr>
        <w:t>Nadia Geerts : "Non, la laïcité n'est pas de droite"</w:t>
      </w:r>
    </w:p>
    <w:p>
      <w:pPr>
        <w:pStyle w:val="Heading2"/>
        <w:rPr>
          <w:b w:val="false"/>
          <w:b w:val="false"/>
          <w:bCs w:val="false"/>
          <w:sz w:val="28"/>
          <w:szCs w:val="28"/>
        </w:rPr>
      </w:pPr>
      <w:r>
        <w:rPr>
          <w:b w:val="false"/>
          <w:sz w:val="28"/>
          <w:szCs w:val="28"/>
        </w:rPr>
        <w:t>L'œil de Marianneke Par </w:t>
      </w:r>
      <w:hyperlink r:id="rId2">
        <w:r>
          <w:rPr>
            <w:rStyle w:val="InternetLink"/>
            <w:b/>
            <w:i/>
            <w:iCs/>
            <w:color w:val="000000"/>
            <w:sz w:val="28"/>
            <w:szCs w:val="28"/>
          </w:rPr>
          <w:t>Nadia Geerts</w:t>
        </w:r>
      </w:hyperlink>
      <w:r>
        <w:rPr>
          <w:b w:val="false"/>
          <w:sz w:val="28"/>
          <w:szCs w:val="28"/>
        </w:rPr>
        <w:t xml:space="preserve"> Publié le 22/07/2024 DANS MARIANNE</w:t>
      </w:r>
    </w:p>
    <w:p>
      <w:pPr>
        <w:pStyle w:val="Articletextarticlebodyitem"/>
        <w:numPr>
          <w:ilvl w:val="0"/>
          <w:numId w:val="0"/>
        </w:numPr>
        <w:shd w:fill="FFFFFF" w:val="clear"/>
        <w:outlineLvl w:val="2"/>
        <w:rPr>
          <w:color w:val="000000"/>
        </w:rPr>
      </w:pPr>
      <w:r>
        <w:rPr>
          <w:color w:val="000000"/>
        </w:rPr>
        <w:t>Notre chroniqueuse bruxelloise Nadia Geerts plaide pour un véritable travail de fond, visant à conserve une ligne cohérente en matière de promotion et de défense de la laïcité. Au lieu de cela, déplore-t-elle, on assiste à une alliance contre nature de la quasi-totalité de la gauche belge avec l’islam le plus conservateur : au deux poids deux mesures d’une droite conservatrice répond ainsi le deux poids deux mesures d’une gauche islamo-complaisante.</w:t>
      </w:r>
    </w:p>
    <w:p>
      <w:pPr>
        <w:pStyle w:val="Articletextarticlebodyitem"/>
        <w:shd w:fill="FFFFFF" w:val="clear"/>
        <w:rPr>
          <w:color w:val="000000"/>
        </w:rPr>
      </w:pPr>
      <w:r>
        <w:rPr>
          <w:color w:val="000000"/>
        </w:rPr>
        <w:t>Le combat laïque est fréquemment pollué, ces dernières années, par l’association de plus en plus généralisée de la laïcité avec la droite. Combien de fois n’ai-je pas entendu ou lu que la laïcité, en Belgique ou en France, n’était en réalité qu’un paravent dissimulant l’hostilité à l’islam ? Et en effet, il faut reconnaître que la laïcité est, au moins depuis la fin des années 1980 – je pense à l’affaire de Creil, qui a marqué le début des incessantes polémiques autour du voile islamique – confrontée majoritairement à des exigences issues de l’islam conservateur : voile islamique et toutes ses déclinaisons, nourriture halal, horaires et locaux de prières, mise en question de contenus scolaires incompatibles avec la doxa islamique, etc.</w:t>
      </w:r>
    </w:p>
    <w:p>
      <w:pPr>
        <w:pStyle w:val="Articletextarticlebodyitem"/>
        <w:shd w:fill="FFFFFF" w:val="clear"/>
        <w:rPr>
          <w:color w:val="000000"/>
        </w:rPr>
      </w:pPr>
      <w:r>
        <w:rPr>
          <w:color w:val="000000"/>
        </w:rPr>
        <w:t>Certes, il arrive également que d’autres religions expriment des revendications ou positions réactionnaires ou antilaïques, mais il faut bien reconnaître que le front principal sur lequel les laïques d’aujourd’hui ont à mener le combat n’est plus la lutte contre le cléricalisme catholique.</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Nadia Geerts : la laïcité (ré)expliquée aux nouveaux tartuffes belges</w:t>
        </w:r>
      </w:hyperlink>
    </w:p>
    <w:p>
      <w:pPr>
        <w:pStyle w:val="Articletextarticlebodyitem"/>
        <w:shd w:fill="FFFFFF" w:val="clear"/>
        <w:rPr>
          <w:color w:val="000000"/>
        </w:rPr>
      </w:pPr>
      <w:r>
        <w:rPr>
          <w:color w:val="000000"/>
        </w:rPr>
        <w:t>Qui plus est, le combat laïque se complique encore, en Belgique, du fait que la laïcité n’est pas inscrite dans la Constitution. Dès lors, revendiquer cette inscription est fréquemment interprété comme une volonté de durcir le ton face aux religions, comme s’il n’était pas question d’accepter de l’islam ce que nous avons pourtant accepté des autres religions depuis notre indépendance en 1831.</w:t>
      </w:r>
    </w:p>
    <w:p>
      <w:pPr>
        <w:pStyle w:val="Articletextarticlebodyitem"/>
        <w:shd w:fill="FFFFFF" w:val="clear"/>
        <w:rPr>
          <w:color w:val="000000"/>
        </w:rPr>
      </w:pPr>
      <w:r>
        <w:rPr>
          <w:color w:val="000000"/>
        </w:rPr>
        <w:t>Le reproche recèle une bonne dose de mauvaise foi, puisque la Belgique reconnaît et finance l’islam, à l’instar de cinq autres cultes (catholique, protestant, israélite, anglican et orthodoxe) et de cette curieuse chose qu’on appelle ici la laïcité organisée – qui est à la fois une coupole fédérant les sensibilités areligieuses et un mouvement promouvant la laïcité « politique », c’est-à-dire la séparation du politique et du religieux.</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Nadia Geerts : "Seule une pédagogie de la laïcité peut nous aider à sortir de la guerre des clans"</w:t>
        </w:r>
      </w:hyperlink>
    </w:p>
    <w:p>
      <w:pPr>
        <w:pStyle w:val="Articletextarticlebodyitem"/>
        <w:shd w:fill="FFFFFF" w:val="clear"/>
        <w:rPr>
          <w:color w:val="000000"/>
        </w:rPr>
      </w:pPr>
      <w:r>
        <w:rPr>
          <w:color w:val="000000"/>
        </w:rPr>
        <w:t>Mais il n’en demeure pas moins que ce système devient de plus en plus boiteux, d’une part en raison des inquiétudes légitimes que suscite la montée en puissance d’un islam politique peu compatible avec les principes et valeurs démocratiques, de l’autre pour des raisons plus prosaïques liées aux faiblesses intrinsèques d’un modèle qui finance les cultes sans pourtant les définir ni recourir à une quelconque clé de répartition a priori.</w:t>
      </w:r>
    </w:p>
    <w:p>
      <w:pPr>
        <w:pStyle w:val="Articletextarticlebodyitem"/>
        <w:shd w:fill="FFFFFF" w:val="clear"/>
        <w:rPr>
          <w:color w:val="000000"/>
        </w:rPr>
      </w:pPr>
      <w:r>
        <w:rPr>
          <w:color w:val="000000"/>
        </w:rPr>
        <w:t>Comment s’étonner, dès lors, que certains en appellent à une réforme en profondeur, qui passerait par une remise en question principielle du principe du financement des cultes et/ou par l’inscription dans la Constitution de la prééminence de la loi civile sur tout précepte religieux ?</w:t>
      </w:r>
    </w:p>
    <w:p>
      <w:pPr>
        <w:pStyle w:val="Heading2"/>
        <w:shd w:fill="FFFFFF" w:val="clear"/>
        <w:rPr>
          <w:b w:val="false"/>
          <w:b w:val="false"/>
          <w:bCs w:val="false"/>
          <w:caps/>
          <w:color w:val="000000"/>
          <w:sz w:val="24"/>
          <w:szCs w:val="24"/>
        </w:rPr>
      </w:pPr>
      <w:r>
        <w:rPr>
          <w:b w:val="false"/>
          <w:bCs w:val="false"/>
          <w:caps/>
          <w:color w:val="000000"/>
          <w:sz w:val="24"/>
          <w:szCs w:val="24"/>
        </w:rPr>
        <w:t>ALLIANCE CONTRE-NATURE ET DEUX POIDS DEUX MESURES</w:t>
      </w:r>
    </w:p>
    <w:p>
      <w:pPr>
        <w:pStyle w:val="Articletextarticlebodyitem"/>
        <w:shd w:fill="FFFFFF" w:val="clear"/>
        <w:rPr>
          <w:color w:val="000000"/>
        </w:rPr>
      </w:pPr>
      <w:r>
        <w:rPr>
          <w:color w:val="000000"/>
        </w:rPr>
        <w:t>Mais que l’on souhaite laïciser la Belgique ou qu’on se borne à vouloir préserver le fragile équilibre qui s’est peu à peu instauré ces dernières décennies entre les cultes et l’État belge, le fait est que la question de l’islam est devenue centrale, en Belgique comme en France. Et sans doute cela explique-t-il partiellement le fait que la laïcité soit aujourd’hui brandie par une droite qui, jusqu’ici, s’acoquinait parfois sans état d’âme avec le cléricalisme catholique.</w:t>
      </w:r>
    </w:p>
    <w:p>
      <w:pPr>
        <w:pStyle w:val="Articletextarticlebodyitem"/>
        <w:shd w:fill="FFFFFF" w:val="clear"/>
        <w:rPr>
          <w:color w:val="000000"/>
        </w:rPr>
      </w:pPr>
      <w:r>
        <w:rPr>
          <w:color w:val="000000"/>
        </w:rPr>
        <w:t>Car il y a dans ce qu’on nomme « la droite » un courant libéral, issu des Lumières et attaché à l’émancipation et au progrès, mais aussi un courant conservateur, volontiers arc-bouté sur la défense des sacro-saintes « valeurs traditionnelles » et à ce titre allié quasi-naturel de l’Église face à la menace d’une religion perçue comme étrangère.</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La Belgique face aux religions : on a lu "Neutralité ou laïcité" de Nadia Geerts</w:t>
        </w:r>
      </w:hyperlink>
    </w:p>
    <w:p>
      <w:pPr>
        <w:pStyle w:val="Articletextarticlebodyitem"/>
        <w:shd w:fill="FFFFFF" w:val="clear"/>
        <w:rPr/>
      </w:pPr>
      <w:r>
        <w:rPr>
          <w:color w:val="000000"/>
        </w:rPr>
        <w:t>Tout cela ne fait pourtant pas encore une « droite islamophobe » : tout au plus a-t-on affaire à un courant sociopolitique qui s’inquiète, à juste titre d’ailleurs, des coups de boutoirs que l’islam conservateur et volontiers politique – qui a aujourd’hui le vent en poupe – fait subir à une société grosso modo sécularisée. Et il serait sain, et même salutaire, que se développe en réponse un vaste mouvement de défense de l’esprit de la laïcité, qui rappellerait à ceux que l’urgence de la lutte contre l’islam politique rendraient borgnes que la laïcité vaut pour tous les cultes, exactement de la même manière, et qu’il ne saurait être question de s’allier à l’un pour combattre l’autre.</w:t>
      </w:r>
    </w:p>
    <w:p>
      <w:pPr>
        <w:pStyle w:val="Articletextarticlebodyitem"/>
        <w:shd w:fill="FFFFFF" w:val="clear"/>
        <w:rPr>
          <w:color w:val="000000"/>
        </w:rPr>
      </w:pPr>
      <w:r>
        <w:rPr>
          <w:color w:val="000000"/>
        </w:rPr>
        <w:t>Il s’agirait, en d’autres termes, de mener parallèlement à l’urgence anti-islamiste un véritable travail de fond, visant à conserver – ou à conquérir, s’agissant de la Belgique ! – une ligne cohérente en matière de promotion et de défense de la laïcité.</w:t>
      </w:r>
    </w:p>
    <w:p>
      <w:pPr>
        <w:pStyle w:val="Articletextarticlebodyitem"/>
        <w:shd w:fill="FFFFFF" w:val="clear"/>
        <w:spacing w:before="280" w:after="280"/>
        <w:rPr/>
      </w:pPr>
      <w:r>
        <w:rPr>
          <w:rStyle w:val="StrongEmphasis"/>
          <w:b w:val="false"/>
          <w:bCs w:val="false"/>
          <w:color w:val="000000"/>
        </w:rPr>
        <w:t>À LIRE AUSSI : </w:t>
      </w:r>
      <w:hyperlink r:id="rId6">
        <w:r>
          <w:rPr>
            <w:rStyle w:val="InternetLink"/>
            <w:u w:val="none"/>
          </w:rPr>
          <w:t>Nadia Geerts : "Certains de mes collègues ne me défendent pas, à cause de mes conceptions laïques"</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Tf4">
    <w:name w:val="t_f4_"/>
    <w:basedOn w:val="Policepardfaut"/>
    <w:qFormat/>
    <w:rPr/>
  </w:style>
  <w:style w:type="character" w:styleId="P4xox">
    <w:name w:val="p4xox"/>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dia-geerts" TargetMode="External"/><Relationship Id="rId3" Type="http://schemas.openxmlformats.org/officeDocument/2006/relationships/hyperlink" Target="https://www.marianne.net/agora/humeurs/nadia-geerts-la-laicite-reexpliquee-aux-nouveaux-tartuffes-belges" TargetMode="External"/><Relationship Id="rId4" Type="http://schemas.openxmlformats.org/officeDocument/2006/relationships/hyperlink" Target="https://www.marianne.net/agora/humeurs/nadia-geerts-seule-une-pedagogie-de-la-laicite-peut-nous-aider-a-sortir-de-la-guerre-des-clans" TargetMode="External"/><Relationship Id="rId5" Type="http://schemas.openxmlformats.org/officeDocument/2006/relationships/hyperlink" Target="https://www.marianne.net/agora/lectures/la-belgique-face-aux-religions-on-a-lu-neutralite-ou-laicite-de-nadia-geerts" TargetMode="External"/><Relationship Id="rId6" Type="http://schemas.openxmlformats.org/officeDocument/2006/relationships/hyperlink" Target="https://www.marianne.net/agora/entretiens-et-debats/nadia-geerts-certains-de-mes-collegues-ne-me-defendent-pas-a-cause-de-mes-conceptions-laiqu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9:00Z</dcterms:created>
  <dc:creator>XXX</dc:creator>
  <dc:description/>
  <cp:keywords/>
  <dc:language>en-US</dc:language>
  <cp:lastModifiedBy>XXX</cp:lastModifiedBy>
  <dcterms:modified xsi:type="dcterms:W3CDTF">2024-07-23T08:32:00Z</dcterms:modified>
  <cp:revision>1</cp:revision>
  <dc:subject/>
  <dc:title>792    Nadia Geerts : "Non, la laïcité n'est pas de droite"</dc:title>
</cp:coreProperties>
</file>